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/201/09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1 lutego 2009r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prawie wprowadzenia zmian w budżecie na rok 2009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18 ust.2 pkt.15 ustawy z dnia  8 marca 1990 r. o samorządzie gminnym (Dz. U. z 2001 r. Nr 142 poz. 1591 ze zmianami) oraz  art. 184 ustawy z dnia 30 czerwca 2005 o</w:t>
        <w:br/>
        <w:t>finansach publicznych ( Dz. U. z 2005 r. Nr 249 poz. 2104 ze zmianami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Orchowo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zmiany wydatków budżetu zgodnie z załącznikiem Nr 1 do niniejszej uchwały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y załącznik Nr 2 do uchwały budżetowej otrzymuje  brzmienie załącznika Nr 1 do niniejszej uchwał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2 pkt.2 ppkt.2 w załączniku Nr 4 do uchwały budżetowej dotychczasowy zapis w dziale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852 rozdz. 85203 § 6050 " Remont budynku ŚDS w Słowikowie" otrzymuje brzmienie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Modernizacja budynku Ś DS w Słowikowie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y załącznik Nr 4 do uchwały budżetowej otrzymuje brzmienie załącznika Nr 2 do niniejszej uchwał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  otrzymuje now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Ustala się limit zobowiązań z tytułu zaciąganych kredytów i pożyczek oraz emitowanych papierów wartościowych w kwocie:                                                           1.328.000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na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krycie występującego w ciągu roku przejściowego deficytu budżetu       150.000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redyty i pożyczki długoterminowe                                                        1.178.000 zł 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hwała wchodzi w życie z dniem podjęc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Hieronim Adamczyk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uchwały Nr XXX/201/09 Rady Gminy Orchowo z dnia 11 lutego 2009r.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2 do uchwały Nr  XXVIII/198/08 z dnia 30 grudnia 2008 r w sprawie budżetu na rok 2009 wprowadza się zmian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1995"/>
        <w:gridCol w:w="1050"/>
        <w:gridCol w:w="3300"/>
        <w:gridCol w:w="2100"/>
      </w:tblGrid>
      <w:tr>
        <w:trPr/>
        <w:tc>
          <w:tcPr>
            <w:tcW w:w="915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400</w:t>
            </w:r>
          </w:p>
        </w:tc>
        <w:tc>
          <w:tcPr>
            <w:tcW w:w="1995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dział  40002</w:t>
            </w:r>
          </w:p>
        </w:tc>
        <w:tc>
          <w:tcPr>
            <w:tcW w:w="105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050</w:t>
            </w:r>
          </w:p>
        </w:tc>
        <w:tc>
          <w:tcPr>
            <w:tcW w:w="33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wotę </w:t>
            </w:r>
          </w:p>
        </w:tc>
        <w:tc>
          <w:tcPr>
            <w:tcW w:w="2100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 zł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wotą</w:t>
            </w:r>
          </w:p>
        </w:tc>
        <w:tc>
          <w:tcPr>
            <w:tcW w:w="2100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zł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mniejszenie o</w:t>
            </w:r>
          </w:p>
        </w:tc>
        <w:tc>
          <w:tcPr>
            <w:tcW w:w="2100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 zł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6060</w:t>
            </w:r>
          </w:p>
        </w:tc>
        <w:tc>
          <w:tcPr>
            <w:tcW w:w="33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kwotę</w:t>
            </w:r>
          </w:p>
        </w:tc>
        <w:tc>
          <w:tcPr>
            <w:tcW w:w="2100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 zł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900</w:t>
            </w:r>
          </w:p>
        </w:tc>
        <w:tc>
          <w:tcPr>
            <w:tcW w:w="1995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 90002</w:t>
            </w:r>
          </w:p>
        </w:tc>
        <w:tc>
          <w:tcPr>
            <w:tcW w:w="105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2900</w:t>
            </w:r>
          </w:p>
        </w:tc>
        <w:tc>
          <w:tcPr>
            <w:tcW w:w="33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wotę</w:t>
            </w:r>
          </w:p>
        </w:tc>
        <w:tc>
          <w:tcPr>
            <w:tcW w:w="2100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6 zł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wotą</w:t>
            </w:r>
          </w:p>
        </w:tc>
        <w:tc>
          <w:tcPr>
            <w:tcW w:w="2100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5 zł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większenie o </w:t>
            </w:r>
          </w:p>
        </w:tc>
        <w:tc>
          <w:tcPr>
            <w:tcW w:w="2100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 zł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dział 90013</w:t>
            </w:r>
          </w:p>
        </w:tc>
        <w:tc>
          <w:tcPr>
            <w:tcW w:w="105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2900</w:t>
            </w:r>
          </w:p>
        </w:tc>
        <w:tc>
          <w:tcPr>
            <w:tcW w:w="33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wotę</w:t>
            </w:r>
          </w:p>
        </w:tc>
        <w:tc>
          <w:tcPr>
            <w:tcW w:w="2100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3 zł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wotą</w:t>
            </w:r>
          </w:p>
        </w:tc>
        <w:tc>
          <w:tcPr>
            <w:tcW w:w="2100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4 zł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niejszenie o </w:t>
            </w:r>
          </w:p>
        </w:tc>
        <w:tc>
          <w:tcPr>
            <w:tcW w:w="2100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 zł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/>
        <w:object w:dxaOrig="11893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pt;height:661.3pt" filled="f" o:ole="">
            <v:imagedata r:id="rId3" o:title=""/>
          </v:shape>
          <o:OLEObject Type="Embed" ProgID="" ShapeID="ole_rId2" DrawAspect="Content" ObjectID="_1245230610" r:id="rId2"/>
        </w:objec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/>
        <w:object w:dxaOrig="11893" w:dyaOrig="16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pt;height:661.3pt" filled="f" o:ole="">
            <v:imagedata r:id="rId5" o:title=""/>
          </v:shape>
          <o:OLEObject Type="Embed" ProgID="" ShapeID="ole_rId4" DrawAspect="Content" ObjectID="_1374385505" r:id="rId4"/>
        </w:objec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 do zmian wprowadzonych uchwałą Nr XXX/201/09 Rady Gminy Orchowo z dnia 11 lutego 2009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400                                         przeniesienia między paragrafami zakup pompy głębinowej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/ zał. inwestycyjny/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00                                         przeniesienia w rozdz. 90002-selektywna zbiórk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odpadów  zwiększenie o 1.139 zł składka do Związk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Gmin Regionu Słupeckiego / naliczono skł. 2,50 od mieszkańc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winno być 2,78 / rozdział 90013 - schroniska dla zwierząt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zmniejszenie o 1.139 zł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10:00Z</dcterms:created>
  <dc:creator>Pracownik</dc:creator>
  <dc:description/>
  <dc:language>en-US</dc:language>
  <cp:lastModifiedBy>UG</cp:lastModifiedBy>
  <cp:lastPrinted>2009-02-13T10:37:00Z</cp:lastPrinted>
  <dcterms:modified xsi:type="dcterms:W3CDTF">2009-08-14T12:10:00Z</dcterms:modified>
  <cp:revision>2</cp:revision>
  <dc:subject/>
  <dc:title>Uchwała Nr XXX/201/09</dc:title>
</cp:coreProperties>
</file>